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240" w:type="dxa"/>
          <w:left w:w="15" w:type="dxa"/>
          <w:bottom w:w="15" w:type="dxa"/>
          <w:right w:w="15" w:type="dxa"/>
        </w:tblCellMar>
      </w:tblPr>
      <w:tblGrid>
        <w:gridCol w:w="1031"/>
        <w:gridCol w:w="3153"/>
        <w:gridCol w:w="5098"/>
        <w:gridCol w:w="106"/>
      </w:tblGrid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Cadetti - Junior 2^ Serie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nofri Giorgi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onardi Ivan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edinox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ierici Federic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lighini Samuel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ongiano Sport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rra Antoni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envenuti Andrea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cology Team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ldati Matte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nenti Massim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ol. Sidermec F.lli Vitali Lattonieri 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Campione Regionale Cadetti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nofri Giorgi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Campione Regionale Junior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onardi Ivan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edinox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Senior 2^ Serie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iserna Manuel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Torre Batmania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meniconi Michele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l. Sidermec F.lli Vitali Lattonieri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ldassari Andrea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Santarcangiolese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acciani Marc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.D.S. Sidermec Vitali Lattonieri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righi Piergiorgi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ntalett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collo Francois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D'Oro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arano Vincenzo 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ntalett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ccodato Marc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ongiano Sport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Campione Regionale Senior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iserna Manuel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Torre Batmania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Veterani 2^ Serie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baldini Alessandr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uro Bike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uerrini Gabriele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elociraptor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apellini Matteo 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Torre Bike Team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nnucci Maurizi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.B.R.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ombardi Sandr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ol. Sidermec F.lli Vitali Lattonieri 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Zanni Manuel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talia In Miniatura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udi Marcell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alcon's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lighini Ermann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ongiano Sport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 xml:space="preserve">Campione Regionale Veterani 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baldini Alessandr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uro Bike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Gentlemen 2^ Serie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amonti Faust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llini Maur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D'oro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ignotti Pier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iviera Azzurra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'Angelo Maurizi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liviero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ttioli Valter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utocarrozzeria Richy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oiano Gerard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lo Bici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zzari Ermenegild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rla Verde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amboni Giorgi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liviero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Campione Regionale Gentlemen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amonti Faust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Cadetti-Junior 1^ Serie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iacci Thomas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runelli Stefan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erighi Fabrizi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etalli Matte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santarcangiolese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uliero Daniele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Santarcangiolese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grosso Giuli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austo Coppi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cchi Francesc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d'Or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cchi Nicola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edinox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Senior 1^ Serie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ndini Gianpaol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asperoni Federic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gana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erretti Andrea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am Young Wilds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lazzini Maurizi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Santarcangiolese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iannessi Andrea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Santarcangiolese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ighi Rodolf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asselli Fabi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.D. Fast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rtolini Gianni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Veterani 1^ Serie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alassi Maur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torano 95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Frisoni Guido 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gana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sali Fulvi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dermec Vitali Lattonieri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ldati Marc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enzi G. Paol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Santarcangiolese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chese Simone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Santarcangiolese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lloni Robert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alcon's Team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ndreoni Robert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lli Bike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Gentlemen 1^ Serie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ucchi Marcellin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Zannoni Davide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D'oro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eretta Sandr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moncini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riccolani Daniele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enzi Maurizi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Guidi Nevio 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alcon's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baconti Maur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dermec Vitali Lattonieri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ra P.Luigi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ello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Suer Gentlemen "A"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lci Carl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imini Mobili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aravini Ivan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Santarcangiolese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ldoni Claudi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utocarrozzaria Richy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nfroni Paol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talia In Miniatura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ancisi Michele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Santarcangiolese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erri Urban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rla Verde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iocchi Raul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rla Verde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iorini Valeri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udax Piobbico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Campione Regionale S.G. A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aravini Ivan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d. Santarcangiolese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Super Gentlemen "B"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rtoletti Luigi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gana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enturini Adriano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.D. Fast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llini Ezio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gana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rzanti Natale</w:t>
            </w:r>
          </w:p>
        </w:tc>
        <w:tc>
          <w:tcPr>
            <w:tcW w:w="5098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am Vicini Bike</w:t>
            </w:r>
          </w:p>
        </w:tc>
        <w:tc>
          <w:tcPr>
            <w:tcW w:w="106" w:type="dxa"/>
            <w:tcBorders/>
            <w:shd w:fill="E8F2FE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5"/>
                <w:szCs w:val="25"/>
              </w:rPr>
              <w:t>Campione Regionale S.G. B</w:t>
            </w:r>
          </w:p>
        </w:tc>
      </w:tr>
      <w:tr>
        <w:trPr/>
        <w:tc>
          <w:tcPr>
            <w:tcW w:w="1031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Ord</w:t>
            </w:r>
          </w:p>
        </w:tc>
        <w:tc>
          <w:tcPr>
            <w:tcW w:w="3153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e Cognome</w:t>
            </w:r>
          </w:p>
        </w:tc>
        <w:tc>
          <w:tcPr>
            <w:tcW w:w="5098" w:type="dxa"/>
            <w:tcBorders>
              <w:bottom w:val="single" w:sz="6" w:space="0" w:color="999999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ocietà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rtoletti Luigi</w:t>
            </w:r>
          </w:p>
        </w:tc>
        <w:tc>
          <w:tcPr>
            <w:tcW w:w="509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gana</w:t>
            </w:r>
          </w:p>
        </w:tc>
        <w:tc>
          <w:tcPr>
            <w:tcW w:w="10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16:00Z</dcterms:created>
  <dc:creator>Michele</dc:creator>
  <dc:description/>
  <dc:language>en-US</dc:language>
  <cp:lastModifiedBy>Mirko</cp:lastModifiedBy>
  <dcterms:modified xsi:type="dcterms:W3CDTF">2011-05-02T19:16:00Z</dcterms:modified>
  <cp:revision>2</cp:revision>
  <dc:subject/>
  <dc:title>A SAVIGNANO IL BORELLO FA’ INCETTA DI VITTORIE E MAGLIE</dc:title>
</cp:coreProperties>
</file>